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715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ored? Want to have some fun with friends? Then your gonna love thi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at is it? </w:t>
            </w:r>
            <w:r>
              <w:rPr/>
              <w:t>Laser Skirmish is an outdoor team sport where you participate in 3 missions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Mission 1 - Capture the Flag! (Base Assault)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</w:rPr>
              <w:t>Mission 2 - Elimination Missio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Mission 3 - Capture the Flag! (Base Assault)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here is it?</w:t>
            </w:r>
            <w:r>
              <w:rPr/>
              <w:t xml:space="preserve"> The Lea Scout Camp in Hobart. (</w:t>
            </w:r>
            <w:r>
              <w:rPr>
                <w:sz w:val="20"/>
                <w:szCs w:val="20"/>
              </w:rPr>
              <w:t>Turn over for map reference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b/>
              </w:rPr>
              <w:t>When?</w:t>
            </w:r>
            <w:r>
              <w:rPr/>
              <w:t xml:space="preserve"> 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@ 4pm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Cost? </w:t>
            </w:r>
            <w:r>
              <w:rPr>
                <w:rStyle w:val="StrongEmphasis"/>
                <w:b w:val="false"/>
              </w:rPr>
              <w:t>$40 per person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/>
              <w:t>Please RSVP b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</w:t>
            </w:r>
            <w:hyperlink r:id="rId3">
              <w:r>
                <w:rPr>
                  <w:rStyle w:val="InternetLink"/>
                </w:rPr>
                <w:t>www.jawapro.com/forum</w:t>
              </w:r>
            </w:hyperlink>
            <w:r>
              <w:rPr/>
              <w:t xml:space="preserve"> or ring Dan @ 041846399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/>
              <w:t>Check the website for more information about the trip.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/>
              <w:t>So get your sorry ass along coz we need more ppl to make it more fun. U can hitch a lift with me(Andrew) if you r hot!!!  Or else you can go in dans crap car with doors that don’t open.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7150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ored? Want to have some fun with friends? Then your gonna love thi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at is it? </w:t>
            </w:r>
            <w:r>
              <w:rPr/>
              <w:t>Laser Skirmish is an outdoor team sport where you participate in 3 missions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Mission 1 - Capture the Flag! (Base Assault)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</w:rPr>
              <w:t>Mission 2 - Elimination Missio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Mission 3 - Capture the Flag! (Base Assault)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here is it?</w:t>
            </w:r>
            <w:r>
              <w:rPr/>
              <w:t xml:space="preserve"> The Lea Scout Camp in Hobart. (</w:t>
            </w:r>
            <w:r>
              <w:rPr>
                <w:sz w:val="20"/>
                <w:szCs w:val="20"/>
              </w:rPr>
              <w:t>Turn over for map reference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b/>
              </w:rPr>
              <w:t>When?</w:t>
            </w:r>
            <w:r>
              <w:rPr/>
              <w:t xml:space="preserve"> 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@ 4pm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Cost? </w:t>
            </w:r>
            <w:r>
              <w:rPr>
                <w:rStyle w:val="StrongEmphasis"/>
                <w:b w:val="false"/>
              </w:rPr>
              <w:t>$40 per person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/>
              <w:t>Please RSVP b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</w:t>
            </w:r>
            <w:hyperlink r:id="rId5">
              <w:r>
                <w:rPr>
                  <w:rStyle w:val="InternetLink"/>
                </w:rPr>
                <w:t>www.jawapro.com/forum</w:t>
              </w:r>
            </w:hyperlink>
            <w:r>
              <w:rPr/>
              <w:t xml:space="preserve"> or ring Dan @ 041846399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/>
              <w:t>Check the website for more information about the trip.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/>
              <w:t>So get your sorry ass along coz we need more ppl to make it more fun. U can hitch a lift with me(Andrew) if you r hot!!!  Or else you can go in dans crap car with doors that don’t open.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wapro.com/foru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awapro.com/foru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23:00Z</dcterms:created>
  <dc:creator>Trojen Virus</dc:creator>
  <dc:description/>
  <dc:language>en-US</dc:language>
  <cp:lastModifiedBy>Trojen Virus</cp:lastModifiedBy>
  <dcterms:modified xsi:type="dcterms:W3CDTF">2006-10-21T05:27:00Z</dcterms:modified>
  <cp:revision>1</cp:revision>
  <dc:subject/>
  <dc:title> </dc:title>
</cp:coreProperties>
</file>